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MON OUTLINE</w:t>
      </w:r>
    </w:p>
    <w:p>
      <w:pPr>
        <w:pStyle w:val="Heading"/>
        <w:rPr>
          <w:sz w:val="28"/>
        </w:rPr>
      </w:pPr>
      <w:r>
        <w:rPr>
          <w:sz w:val="28"/>
        </w:rPr>
        <w:t>3-5-11</w:t>
      </w:r>
    </w:p>
    <w:p>
      <w:pPr>
        <w:pStyle w:val="Subtitle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YOUR OASIS IN A DESERT OF SIN</w:t>
      </w:r>
    </w:p>
    <w:p>
      <w:pPr>
        <w:pStyle w:val="Subtitl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OUR WORLD, A DESERT OF EVIL.</w:t>
      </w:r>
    </w:p>
    <w:p>
      <w:pPr>
        <w:pStyle w:val="Subtitle"/>
        <w:numPr>
          <w:ilvl w:val="1"/>
          <w:numId w:val="1"/>
        </w:numPr>
        <w:jc w:val="left"/>
        <w:rPr/>
      </w:pPr>
      <w:r>
        <w:rPr/>
        <w:t xml:space="preserve">SKEPTICISM, ATHEISM, GREED, WARS, </w:t>
      </w:r>
    </w:p>
    <w:p>
      <w:pPr>
        <w:pStyle w:val="Subtitle"/>
        <w:ind w:left="1080" w:hanging="0"/>
        <w:jc w:val="left"/>
        <w:rPr/>
      </w:pPr>
      <w:r>
        <w:rPr/>
        <w:t xml:space="preserve">     </w:t>
      </w:r>
      <w:r>
        <w:rPr/>
        <w:t>SICKNESS, DEATH, DESPAIR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OUR PERSONAL OASIS: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PRAYER MEETING/SABBATH BIBLE STUDY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SABBATH SCHOOL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WORSHIP OF OUR CREATOR EACH SABBATH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“</w:t>
      </w:r>
      <w:r>
        <w:rPr/>
        <w:t>FAMILY THE SMALLEST CHURCH,” JONATHAN EDWARDS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 xml:space="preserve">CHURCH FAMILY RELATIONS  </w:t>
      </w:r>
    </w:p>
    <w:p>
      <w:pPr>
        <w:pStyle w:val="Subtitle"/>
        <w:ind w:left="1980" w:hanging="0"/>
        <w:jc w:val="left"/>
        <w:rPr/>
      </w:pPr>
      <w:r>
        <w:rPr/>
        <w:t xml:space="preserve">    </w:t>
      </w:r>
      <w:r>
        <w:rPr/>
        <w:t>CAN BE WARMER THAN THOSE OF</w:t>
      </w:r>
    </w:p>
    <w:p>
      <w:pPr>
        <w:pStyle w:val="Subtitle"/>
        <w:ind w:left="1980" w:hanging="0"/>
        <w:jc w:val="left"/>
        <w:rPr/>
      </w:pPr>
      <w:r>
        <w:rPr/>
        <w:t xml:space="preserve">    </w:t>
      </w:r>
      <w:r>
        <w:rPr/>
        <w:t>GENETIC FAMILY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FIRST FAMILY, GEN. 2:18-24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MATT. 13:55- CHRIST’S FAMILY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GAL. 6: 7-10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OPPORTUNITIES AND BENEFITS OFFERED BY OUR CHURCH FAMILY: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SHOW CARE AND APPRECIATION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QUALITY TIME TOGETHER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ENCOURAGEMENT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COMMITMENT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COMMUNICATION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ASSISTANCE IN COPING WITH CHANGE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SPIRITUAL GROWTH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WE ARE ADOPTED INTO GOD’S FAMILY!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ROM. 8: 11-17. (CALLED GOD’S CHILDREN.)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MATT. 6: 9-13. (OUR FATHER.)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SUMMARY OF VALUES RECEIVED FROM BELONGING TO CHURCH FAMILY: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OUR GIFTS COMPLEMENT EACH OTHER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NURTURES OUR FAITH IN HOSTILE SOCIETY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INSPIRATIONAL ROLE MODELS IN CHURCH FAMILY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HELP BEAR EACH OTHER’s BURDENS.</w:t>
      </w:r>
    </w:p>
    <w:p>
      <w:pPr>
        <w:pStyle w:val="Subtitle"/>
        <w:numPr>
          <w:ilvl w:val="2"/>
          <w:numId w:val="1"/>
        </w:numPr>
        <w:jc w:val="left"/>
        <w:rPr/>
      </w:pPr>
      <w:r>
        <w:rPr/>
        <w:t>EXPERIENCING A SPIRITUAL FEAST WHEN ASSOCIATION WITH CHURCH FAMILY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MY PRAYER IS THAT YOU WILL RECOMMIT YOURSELF AS AN ACTIVE, CONTRIBUTING MEMBER OF OUR CHURCH FAMILY AT GUTHRIE MEMORIAL CHAPEL.</w:t>
      </w:r>
    </w:p>
    <w:p>
      <w:pPr>
        <w:pStyle w:val="Subtitle"/>
        <w:ind w:left="360" w:hanging="0"/>
        <w:jc w:val="left"/>
        <w:rPr/>
      </w:pPr>
      <w:r>
        <w:rPr/>
        <w:t xml:space="preserve">(NOTE: TO THOSE WHO LIVE TOO FAR AWAY TO MEET WITH US REGULARLY, WE HAVE A DISTANCE MEMBERSHIP PROGRAM FOR YOU.  PLEASE CONTACT PASTOR FILLMER HEVENER AT: </w:t>
      </w:r>
      <w:hyperlink r:id="rId2">
        <w:r>
          <w:rPr>
            <w:rStyle w:val="InternetLink"/>
          </w:rPr>
          <w:t>FHEVENER@OILART.COM</w:t>
        </w:r>
      </w:hyperlink>
      <w:r>
        <w:rPr/>
        <w:t xml:space="preserve"> FOR MORE INFORMATION.</w:t>
      </w:r>
    </w:p>
    <w:p>
      <w:pPr>
        <w:pStyle w:val="Subtitle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EVENER@OILA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2:00Z</dcterms:created>
  <dc:creator>fillmer hevener</dc:creator>
  <dc:description/>
  <dc:language>en-US</dc:language>
  <cp:lastModifiedBy>fillmer hevener</cp:lastModifiedBy>
  <dcterms:modified xsi:type="dcterms:W3CDTF">2011-03-04T16:45:00Z</dcterms:modified>
  <cp:revision>2</cp:revision>
  <dc:subject/>
  <dc:title>SERMON OUTLINE</dc:title>
</cp:coreProperties>
</file>